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Минск - Несвиж – Мир - Брест -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ГА-ТУР. Всё лучшее в Беларус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: 11.06-15.06, 26.06-30.06, 03.07-07.07, 10.07-14.07, 17.07-21.07, 24.07-28.07, 31.07-04.08, 07.08-11.08, 14.08-18.08, 21.08-25.08, 28.08 - 01.09.2025, 04.09-08.09, 11.09-15.09, 18.09-22.09, 23.10-27.10, 01.11-05.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2-3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</w:rPr>
              <w:t>Прибытие в Минск. Встреча с гидом.</w:t>
              <w:br/>
              <w:t>Завтрак в кафе</w:t>
              <w:br/>
              <w:br/>
              <w:t>Обзорная автобусно-пешеходная экскурсия по городу-герою Минску.</w:t>
              <w:br/>
              <w:br/>
              <w:t xml:space="preserve">В ходе экскурсии Вы увидите архитектурные памятники исторической застройки старого города - </w:t>
            </w:r>
            <w:r>
              <w:rPr>
                <w:bCs/>
                <w:color w:val="242424"/>
              </w:rPr>
              <w:t>костелы Девы Марии и Красный, мужской и женский бернардинские монастыри, Торговые ряды, Ратуша, древняя Немига. Незабываемое впечатление оставит</w:t>
            </w:r>
            <w:r>
              <w:rPr>
                <w:b/>
                <w:bCs/>
                <w:color w:val="242424"/>
              </w:rPr>
              <w:t> прогулка по восстановленному Троицкому предместью - старинному кварталу XVIII-XIX вв. </w:t>
            </w:r>
            <w:r>
              <w:rPr>
                <w:bCs/>
                <w:color w:val="242424"/>
              </w:rPr>
              <w:t>Живописные изогнутые улочки, уютные кафе в старинных зданиях, дома ремесленников, галереи художников.</w:t>
              <w:br/>
              <w:t>Динамичный современный облик Минска. Уникальная знаковая архитектура главной улицы - памятника градостроительного искусства XX века - проспекта Независимости. Площадь Победы и Национальная библиотека, включенные в список наиболее выдающихся архитектурных строений современности.</w:t>
              <w:br/>
            </w:r>
            <w:r>
              <w:rPr>
                <w:b/>
                <w:bCs/>
                <w:color w:val="242424"/>
              </w:rPr>
              <w:br/>
              <w:t>Далее вы отправитесь в Торговый центр «Першы Нацыянальны гандлёвы дом»,</w:t>
            </w:r>
            <w:r>
              <w:rPr>
                <w:bCs/>
                <w:color w:val="242424"/>
              </w:rPr>
              <w:t xml:space="preserve"> который является воплощением идеи национального богатства и многообразия. Первый в Республике Беларусь торговый проект, собравший производителей со всех областей под одной крышей. Здесь представлены товары лучших отечественных брендов. </w:t>
              <w:br/>
              <w:t>Свободное время на осмотр и покупку продукции.</w:t>
            </w:r>
            <w:r>
              <w:rPr>
                <w:b/>
                <w:bCs/>
                <w:color w:val="242424"/>
              </w:rPr>
              <w:br/>
              <w:br/>
              <w:t>Обед в кафе.</w:t>
              <w:br/>
              <w:br/>
              <w:t>Переезд в Барановичи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Размещение в гостинице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</w:rPr>
              <w:t>Завтрак в гостинице</w:t>
              <w:br/>
              <w:br/>
              <w:br/>
              <w:t>Выезд в Несвиж (Трассовые экскурсии в поездке между городами программой не предусмотрены)</w:t>
              <w:br/>
              <w:br/>
              <w:t>Обзорная экскурсия по Несвижу</w:t>
            </w:r>
            <w:r>
              <w:rPr/>
              <w:t>, на которой у вас будет возможность посетить знаменитый белорусский замок. Вы сможете оценить его мощь, прикоснуться к древним стенам, почувствовать дух минувших эпох.</w:t>
            </w:r>
            <w:r>
              <w:rPr>
                <w:bCs/>
              </w:rPr>
              <w:br/>
              <w:br/>
            </w:r>
            <w:r>
              <w:rPr/>
              <w:t>Несвиж - один из самых значимых в истории Великого Княжества Литовского город, увенчанный коронованным орлом Радзивиллов, самых могущественных магнатов княжества.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</w:rPr>
              <w:br/>
            </w:r>
            <w:r>
              <w:rPr>
                <w:b/>
                <w:bCs/>
              </w:rPr>
              <w:t>Несвижский дворцово-парковый комплекс</w:t>
            </w:r>
            <w:r>
              <w:rPr>
                <w:b/>
              </w:rPr>
              <w:t xml:space="preserve">, </w:t>
            </w:r>
            <w:r>
              <w:rPr/>
              <w:t>включённый в список Всемирного наследия ЮНЕСКО, с разноплановой архитектурой и крупнейшим ландшафтным парком.</w:t>
            </w:r>
            <w:r>
              <w:rPr>
                <w:b/>
                <w:bCs/>
              </w:rPr>
              <w:br/>
              <w:br/>
              <w:t>*Экскурсия в Несвижском замке с экскурсоводом, либо аудиогид для каждого туриста (зависит от даты тура, уточняйте при бронировании). </w:t>
            </w:r>
            <w:r>
              <w:rPr/>
              <w:t>Осмотр дворцово-замкового ансамбля, построенного по проекту итальянского зодчего Джованни Бернардони, того самого, который участвовал в строительстве и реконструкции знаменитого собора Петра и Павла в Риме. Система оборонительных сооружений, превращавших дворец в неприступную крепость. Несвижский парк, каждый уголок которого наполнен таинственными легендами и мифами. Фарный костел (XVI в.), первый в Восточной Европе памятник в стиле барокко, усыпальница князей Радзивиллов.</w:t>
              <w:br/>
            </w:r>
            <w:r>
              <w:rPr>
                <w:b/>
                <w:bCs/>
              </w:rPr>
              <w:br/>
              <w:t>Обед</w:t>
              <w:br/>
              <w:br/>
              <w:t>Далее мы отправляемся в Мир. (Трассовые экскурсии в поездке между городами программой не предусмотрены)</w:t>
              <w:br/>
              <w:br/>
              <w:t>Обзорная экскурсия по Миру. Входные билеты в Мирский замок</w:t>
            </w:r>
            <w:r>
              <w:rPr>
                <w:b/>
              </w:rPr>
              <w:t> </w:t>
            </w:r>
            <w:r>
              <w:rPr/>
              <w:t>- 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замок эпохи средневековья, своей монументальностью и неприступностью олицетворяющий силу и неограниченную власть феодала</w:t>
            </w:r>
            <w:r>
              <w:rPr>
                <w:b/>
              </w:rPr>
              <w:t>. </w:t>
            </w:r>
            <w:r>
              <w:rPr>
                <w:b/>
                <w:bCs/>
              </w:rPr>
              <w:t>Самостоятельный осмотр Мирского замка.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br/>
              <w:t>Возвращение в Барановичи.</w:t>
              <w:br/>
              <w:br/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 в гостинице</w:t>
              <w:br/>
              <w:br/>
              <w:t>Выезд из гостиницы с вещами.</w:t>
              <w:br/>
              <w:br/>
              <w:t>Отправление в Беловежскую пущу. (Трассовые экскурсии в поездке между городами программой не предусмотрены)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пути около 2,5-3 часа</w:t>
              <w:br/>
              <w:br/>
            </w:r>
            <w:r>
              <w:rPr>
                <w:bCs/>
              </w:rPr>
              <w:t>Национальный парк «Беловежская пуща» по числу видов растений и животных не имеет себе равных в Европе. В пуще обитает самая крупная в мире популяция зубров. Вы сможете увидеть уникальную природу этого древнего лесного массива.</w:t>
            </w:r>
            <w:r>
              <w:rPr>
                <w:b/>
                <w:bCs/>
              </w:rPr>
              <w:t> Обзорная экскурсия по Беловежской пуще с посещением вольеров с животными. </w:t>
            </w:r>
            <w:r>
              <w:rPr>
                <w:bCs/>
              </w:rPr>
              <w:t>Здесь можно увидеть рысь, лисицу, косулю, благородного оленя, зубра, волка, лося, дикого кабана, а также енотовидную собаку и пятнистого оленя. Поражает сочетание богатого растительного мира и изумительных ландшафтов.</w:t>
              <w:br/>
            </w:r>
            <w:r>
              <w:rPr>
                <w:b/>
                <w:bCs/>
              </w:rPr>
              <w:br/>
              <w:t>Отправление в г. Брест (Беловежская пуща - Брест: 55 км). (Трассовые экскурсии в поездке между городами программой не предусмотрены)</w:t>
              <w:br/>
              <w:br/>
              <w:t>Обед.</w:t>
              <w:br/>
              <w:br/>
              <w:t>Обзорная экскурсия по Бресту. Входные билеты в знаменитый мемориальный комплекс "Брестская крепость – герой" - памятник мужеству и героизму воинов Красной Армии. Осмотр Брестской крепости. Программой тура предусмотрена экскурсия в Мемориальном Комплексе "Брестская крепость-герой"*. Программа экскурсии зависит от даты тура: 1."Обзорная экскурсия по Брестской крепости, 2. Экскурсия в музей "5 Форт" или 3. Экспозиция "Музей войны, территория мира". Подробнее уточняйте при бронировании. </w:t>
              <w:br/>
              <w:br/>
              <w:t>Выезд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-00 - выезд из Вологды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Кострому за доп. плату 1500 руб./чел.</w:t>
      </w:r>
      <w:r>
        <w:rPr>
          <w:color w:val="000000"/>
          <w:shd w:fill="FFFFFF" w:val="clear"/>
        </w:rPr>
        <w:br/>
        <w:t>10-00- выезд из Рыбинска от автовокзала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500 руб./чел.</w:t>
      </w:r>
      <w:r>
        <w:rPr>
          <w:color w:val="000000"/>
          <w:shd w:fill="FFFFFF" w:val="clear"/>
        </w:rPr>
        <w:br/>
        <w:t>10-40 - выезд из Тутаева, остановка в сторону Ярославля напротив Галактики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000 руб./чел.</w:t>
      </w:r>
      <w:r>
        <w:rPr>
          <w:color w:val="000000"/>
          <w:shd w:fill="FFFFFF" w:val="clear"/>
        </w:rPr>
        <w:br/>
        <w:t>11-00 - выезд из Ростова Великого от автовокзала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500 руб./чел.</w:t>
      </w:r>
      <w:r>
        <w:rPr>
          <w:color w:val="000000"/>
          <w:shd w:fill="FFFFFF" w:val="clear"/>
        </w:rPr>
        <w:br/>
        <w:t>12-30 - выезд из Кинешмы от ж/д вокзала</w:t>
        <w:br/>
        <w:t>12-30 - выезд из Южи от автовокзала</w:t>
        <w:br/>
        <w:t>12-40 - выезд из Палеха</w:t>
        <w:br/>
        <w:t>16-00 - выезд из Коврова от ул. Комсомольская 157 (магазин Ассорти)</w:t>
        <w:br/>
        <w:t>13-00 - выезд из Костромы от РиО - трансфер до Иваново!</w:t>
        <w:br/>
        <w:t>12-30 - выезд из Ярославля от ТРЦ "Ярославский Вернисаж" (ул. Дорожная, 6а) </w:t>
      </w:r>
      <w:r>
        <w:rPr>
          <w:b/>
          <w:bCs/>
          <w:color w:val="000000"/>
          <w:shd w:fill="FFFFFF" w:val="clear"/>
        </w:rPr>
        <w:t>- трансфер до Иваново!</w:t>
      </w:r>
      <w:r>
        <w:rPr>
          <w:color w:val="000000"/>
          <w:shd w:fill="FFFFFF" w:val="clear"/>
        </w:rPr>
        <w:br/>
        <w:t>13-00 - выезд из Вичуги от автовокзала</w:t>
        <w:br/>
        <w:t>13-20 - выезд из Родников от авто-станции</w:t>
        <w:br/>
        <w:t>13-20 – выезд из Волгореченска от автовокзала</w:t>
        <w:br/>
        <w:t>13-50 - выезд из Приволжска (трасса у поворота )</w:t>
        <w:br/>
        <w:t>14-00 - выезд из Тейкова от т/к "Треть"</w:t>
        <w:br/>
        <w:t>14-00 - выезд из Шуи от автовокзала</w:t>
        <w:br/>
        <w:t>14-10 - выезд из Фурманова (трасса у остановки, заправка)</w:t>
        <w:br/>
        <w:t>15-00 - выезд из Иваново с Бульвара Кокуй</w:t>
        <w:br/>
        <w:t>17-00 - выезд из Владимира, от т/к "Глобус</w:t>
        <w:br/>
        <w:t>19-00 - выезд из Орехово-Зуево (от автовокзала).</w:t>
        <w:br/>
        <w:t>21:00 - выезд из Москв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2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дноместное размещение (под запрос) - 30 2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Горизонт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чный комплекс «Горизонт» расположен в самом центре города Барановичи. Номерной фонд гостиницы состоит из 130 номеров различных категорий с размещением до 192 человек. Круглосуточная служба приема и размещения сделает пребывание любого гостя — от респектабельного бизнесмена до непритязательного туриста — приятным и спокойны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мера гостиницы оснащены современной комфортабельной мебелью, оборудованы системой кабельного телевидения, холодильниками, телефонной связью, беспроводным интернетом Wi-F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 услугам наших гостей ресторан, конференц-зал, туристическое агенство, круглосуточная служба приема и размещения, free Wi-Fi, ночной ресторан-клуб, спорт-бар, зал игровых автоматов, охраняемая автостоянка, предоставление утюга и гладильной доски, услуги прачечной, поднос багажа, хранение ценностей и документов, бронирование мест в ресторане и бар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лужбе приема можно заказать такси, получить справочную информацию о городе Барановичи, а также уточнить расписание поездов и автобусов. Администрация гарантирует своим гостям приятное пребывание в отеле, а также всегда готова выслушать Ваши замечания и предлож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 отеля могут посетить наш ресторан «Горизонт». В ресторане Вам предложат континентальные завтраки, шведский стол, обеды и ужины. Имеется банкетный зал для организации бизнес-мероприятий. Ресторан и бар всегда готовы предложить широкий выбор блюд белорусской и европейской кухни, а также фирменные блю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225409, Республика Беларусь, г. Барановичи, ул. Советская, 8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</w:t>
      </w:r>
      <w:r>
        <w:rPr>
          <w:bCs/>
          <w:color w:val="000000"/>
        </w:rPr>
        <w:t>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автобусное обслуживание по программе тура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услуги гида-экскурсовода и сопровождающего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итание: завтраки + 3 обеда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ходные билеты в музеи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кскурсионная программ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О: 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Если в тур едет несовершеннолетний, то: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1. Если у него ещё нет паспорта, то в свидетельстве о рождении должна стоять отметка о Российском гражданстве.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2. Если несовершеннолетний едет не с родителями или официальным опекуном, то нужна нотариально заверенная доверенность хотя бы от одного родителя или официального опекуна.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3. Если совершеннолетний едет хотя бы с одним родителем (или официальным опекуном), то ничего не нужн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6-30T12:28:00Z</dcterms:modified>
  <cp:revision>73</cp:revision>
  <dc:subject/>
  <dc:title/>
</cp:coreProperties>
</file>